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ANEXO IV DEL REAL DECRETO 178/2004</w:t>
      </w:r>
    </w:p>
    <w:p>
      <w:pPr>
        <w:pStyle w:val="Normal"/>
        <w:autoSpaceDE w:val="false"/>
        <w:jc w:val="both"/>
        <w:rPr>
          <w:b/>
          <w:b/>
          <w:bCs/>
          <w:color w:val="000000"/>
        </w:rPr>
      </w:pPr>
      <w:r>
        <w:rPr>
          <w:b/>
          <w:bCs/>
          <w:color w:val="000000"/>
        </w:rPr>
      </w:r>
    </w:p>
    <w:p>
      <w:pPr>
        <w:pStyle w:val="Default"/>
        <w:jc w:val="both"/>
        <w:rPr>
          <w:rFonts w:ascii="Times New Roman" w:hAnsi="Times New Roman" w:cs="Times New Roman"/>
        </w:rPr>
      </w:pPr>
      <w:r>
        <w:rPr>
          <w:rFonts w:eastAsia="Times New Roman" w:cs="Times New Roman" w:ascii="Times New Roman" w:hAnsi="Times New Roman"/>
          <w:b/>
          <w:bCs/>
        </w:rPr>
        <w:t>Principios que han de seguirse para la evaluación del riesgo para la salud humana y el medio ambiente necesaria para la realización de actividades de liberación voluntaria y comercialización de organismos modificados genéticam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ección D. Conclusiones sobre el impacto potencial en el medio ambiente de la liberación voluntaria o comercialización de organismos modificados genéticament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D.2. En el caso de plantas superiores modificadas genéticamente (PSM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Probabilidad de que las PSMG se conviertan en más persistentes que el receptor o las plantas parentales en los hábitat agrícolas o más invasoras en los hábitats natura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 Cualquier ventaja o desventaja que haya adquirido la PSM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 Potencial de transferencia de genes a las mismas o a otras especies de plantas sexualmente compatibles en las condiciones de plantación de las PSMG y cualquier ventaja o desventaja selectiva que adquieran dichas especies de plant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 Impacto potencial sobre el medio ambiente inmediato y/o diferido resultado de interacciones directas e indirectas entre las PSMG y los organismos objeto de la investigación como predadores, parasitoides y patógenos (en su cas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5. Posible impacto sobre el medio ambiente inmediato y/o diferido resultado de interacciones directas e indirectas entre las PSMG y los organismos ajenos a la investigación (teniendo también en cuenta los organismos que interactúan con los organismos que constituyen el objetivo), incluido el impacto sobre los niveles de población de los competidores, herbívoros, simbiontes (en su caso), parásitos y patógen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 Posibles efectos inmediatos y/o diferidos sobre la salud humana resultado de las potenciales interacciones directas e indirectas entre las PSGM y las personas que trabajan con ellas, están en contacto con ellas o cerca de la liberación o de las liberaciones de PSM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7. Posibles efectos inmediatos y/o diferidos sobre la salud animal y consecuencias para la cadena de alimentación humana y animal del consumo del organismo modificado genéticamente y de cualquier producto derivado de él que se prevea utilizar en la alimentación anim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8. Posible impacto directo e indirecto en el medio ambiente inmediato y/o diferido de las técnicas de cultivo, gestión y cosecha especificas empleadas para las PSGM cuando sean diferentes de las que se usan para las plantas superiores que no han sido modificadas genéticam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9. Posibles efectos inmediatos y/o diferidos sobre los procesos biogeoquímicos resultantes de interacciones potenciales directas e indirectas entre el organismo modificado genéticamente y los organismos objeto de la investigación o ajenos a ella que se encuentren cerca de las liberaciones de organismos modificados genétic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Arial Unicode MS" w:hAnsi="Arial Unicode MS;Arial Unicode MS" w:eastAsia="Arial Unicode MS;Arial Unicode MS" w:cs="Arial Unicode MS;Arial Unicode M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8:00Z</dcterms:created>
  <dc:creator>MMA</dc:creator>
  <dc:description/>
  <cp:keywords/>
  <dc:language>en-US</dc:language>
  <cp:lastModifiedBy>MMA</cp:lastModifiedBy>
  <dcterms:modified xsi:type="dcterms:W3CDTF">2013-04-11T10:50:00Z</dcterms:modified>
  <cp:revision>1</cp:revision>
  <dc:subject/>
  <dc:title>ANEXO IV DEL REAL DECRETO 178/2004</dc:title>
</cp:coreProperties>
</file>