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RPO DE INGENIEROS DE MINAS DEL ESTADO                                   OEP 2023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1266"/>
        <w:gridCol w:w="288"/>
        <w:gridCol w:w="1555"/>
        <w:gridCol w:w="185"/>
        <w:gridCol w:w="3080"/>
        <w:gridCol w:w="425"/>
        <w:gridCol w:w="6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3661245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PROCESO SELECTIVO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RE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/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que figura en el Anexo II</w:t>
      </w:r>
      <w:r>
        <w:rPr/>
        <w:t>)</w:t>
      </w:r>
    </w:p>
    <w:p>
      <w:pPr>
        <w:sectPr>
          <w:type w:val="nextPage"/>
          <w:pgSz w:w="11906" w:h="16838"/>
          <w:pgMar w:left="1134" w:right="340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2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DE PRE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ANEX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 / PROVINCIA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102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 2025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IRMA ELECTRÓNIC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ara consultas en la Subdirección General de Recursos Humanos e Inspección de los Servicios: 91 597 61 29 / 915 97 55 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osiciones@miteco.es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DEL MINISTERIO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SERVICIOS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102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2:00Z</dcterms:created>
  <dc:creator>Rosa Santiago Martinez</dc:creator>
  <dc:description/>
  <cp:keywords/>
  <dc:language>en-US</dc:language>
  <cp:lastModifiedBy>Valdés López, Sofía</cp:lastModifiedBy>
  <cp:lastPrinted>2022-01-21T13:51:00Z</cp:lastPrinted>
  <dcterms:modified xsi:type="dcterms:W3CDTF">2025-06-12T08:10:00Z</dcterms:modified>
  <cp:revision>3</cp:revision>
  <dc:subject/>
  <dc:title> </dc:title>
</cp:coreProperties>
</file>