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54610</wp:posOffset>
                </wp:positionV>
                <wp:extent cx="654558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TIFICACIÓN DE PRIMER USO DE INSTALACIONES PARA REALIZAR OPERACIONES DE UTILIZACIÓN CONFINADA CON ORGANISMOS MODIFICADOS GENÉTICAMEN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Ver NOTA (1)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36.7pt;mso-wrap-distance-left:9.05pt;mso-wrap-distance-right:9.05pt;mso-wrap-distance-top:0pt;mso-wrap-distance-bottom:0pt;margin-top:4.3pt;mso-position-vertical-relative:text;margin-left:-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</w:rPr>
                        <w:t>NOTIFICACIÓN DE PRIMER USO DE INSTALACIONES PARA REALIZAR OPERACIONES DE UTILIZACIÓN CONFINADA CON ORGANISMOS MODIFICADOS GENÉTICAMENT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(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Ver NOTA (1)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3579"/>
      </w:tblGrid>
      <w:tr>
        <w:trPr>
          <w:trHeight w:val="1916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Regist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A.</w:t>
        <w:tab/>
      </w:r>
      <w:r>
        <w:rPr>
          <w:rFonts w:cs="Arial" w:ascii="Arial" w:hAnsi="Arial"/>
          <w:b/>
          <w:spacing w:val="-3"/>
          <w:sz w:val="22"/>
          <w:u w:val="single"/>
        </w:rPr>
        <w:t>Notificador</w:t>
      </w:r>
      <w:r>
        <w:rPr>
          <w:rFonts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mbre del Centro, Institución o Empresa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ección del Notificador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rsona/s responsable/s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l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x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reo electrónico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xistencia de comités de seguridad biológica y/o laboral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0" w:name="__Fieldmark__0_398477963"/>
      <w:bookmarkStart w:id="1" w:name="__Fieldmark__0_398477963"/>
      <w:bookmarkEnd w:id="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" w:name="__Fieldmark__1_398477963"/>
      <w:bookmarkStart w:id="3" w:name="__Fieldmark__1_398477963"/>
      <w:bookmarkEnd w:id="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caso afirmativo, especificar funciones del Comité:</w:t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sponsable de la vigilancia y control (Nombre y nivel de formación)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sponsable de la seguridad (Nombre y nivel de formación)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.</w:t>
        <w:tab/>
      </w:r>
      <w:r>
        <w:rPr>
          <w:rFonts w:cs="Arial" w:ascii="Arial" w:hAnsi="Arial"/>
          <w:b/>
          <w:spacing w:val="-3"/>
          <w:sz w:val="22"/>
          <w:u w:val="single"/>
        </w:rPr>
        <w:t>Datos generales de la instalación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</w:rPr>
        <w:t>(Ver NOTA (2)</w:t>
      </w:r>
      <w:r>
        <w:rPr>
          <w:rFonts w:cs="Arial" w:ascii="Arial" w:hAnsi="Arial"/>
          <w:b/>
          <w:spacing w:val="-3"/>
          <w:sz w:val="22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ección de la Instal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calización: </w:t>
        <w:tab/>
        <w:t>a) 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" w:name="__Fieldmark__2_398477963"/>
      <w:bookmarkStart w:id="5" w:name="__Fieldmark__2_398477963"/>
      <w:bookmarkEnd w:id="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</w:t>
      </w:r>
      <w:r>
        <w:rPr>
          <w:rFonts w:cs="Arial" w:ascii="Arial" w:hAnsi="Arial"/>
          <w:spacing w:val="-3"/>
          <w:sz w:val="22"/>
        </w:rPr>
        <w:tab/>
        <w:tab/>
        <w:tab/>
        <w:t>b) sub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" w:name="__Fieldmark__3_398477963"/>
      <w:bookmarkStart w:id="7" w:name="__Fieldmark__3_398477963"/>
      <w:bookmarkEnd w:id="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>c) extra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" w:name="__Fieldmark__4_398477963"/>
      <w:bookmarkStart w:id="9" w:name="__Fieldmark__4_398477963"/>
      <w:bookmarkEnd w:id="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i) agrícol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0" w:name="__Fieldmark__5_398477963"/>
      <w:bookmarkStart w:id="11" w:name="__Fieldmark__5_398477963"/>
      <w:bookmarkEnd w:id="1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i) indus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2" w:name="__Fieldmark__6_398477963"/>
      <w:bookmarkStart w:id="13" w:name="__Fieldmark__6_398477963"/>
      <w:bookmarkEnd w:id="1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08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Edificio aisl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4" w:name="__Fieldmark__7_398477963"/>
      <w:bookmarkStart w:id="15" w:name="__Fieldmark__7_398477963"/>
      <w:bookmarkEnd w:id="1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6" w:name="__Fieldmark__8_398477963"/>
      <w:bookmarkStart w:id="17" w:name="__Fieldmark__8_398477963"/>
      <w:bookmarkEnd w:id="1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 Parte de un edifi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8" w:name="__Fieldmark__9_398477963"/>
      <w:bookmarkStart w:id="19" w:name="__Fieldmark__9_398477963"/>
      <w:bookmarkEnd w:id="1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0" w:name="__Fieldmark__10_398477963"/>
      <w:bookmarkStart w:id="21" w:name="__Fieldmark__10_398477963"/>
      <w:bookmarkEnd w:id="2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 Conjunto de edifici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2" w:name="__Fieldmark__11_398477963"/>
      <w:bookmarkStart w:id="23" w:name="__Fieldmark__11_398477963"/>
      <w:bookmarkEnd w:id="23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4" w:name="__Fieldmark__12_398477963"/>
      <w:bookmarkStart w:id="25" w:name="__Fieldmark__12_398477963"/>
      <w:bookmarkEnd w:id="2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specificar el número de habitaciones de las que consta cada sección, indicando la  utilización de cada una de ell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Descripción de cada una de las secciones de la instalación</w:t>
      </w:r>
      <w:r>
        <w:rPr>
          <w:rFonts w:cs="Arial" w:ascii="Arial" w:hAnsi="Arial"/>
          <w:b/>
          <w:spacing w:val="-3"/>
          <w:sz w:val="22"/>
        </w:rPr>
        <w:t xml:space="preserve"> (</w:t>
      </w:r>
      <w:r>
        <w:rPr>
          <w:rFonts w:cs="Arial" w:ascii="Arial" w:hAnsi="Arial"/>
          <w:b/>
          <w:spacing w:val="-3"/>
        </w:rPr>
        <w:t>Ver NOTA (3)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.</w:t>
        <w:tab/>
        <w:t>Finalidad de la sección o departamen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Laboratorio de investigació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6" w:name="__Fieldmark__13_398477963"/>
      <w:bookmarkStart w:id="27" w:name="__Fieldmark__13_398477963"/>
      <w:bookmarkEnd w:id="2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 Planta piloto o experiment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8" w:name="__Fieldmark__14_398477963"/>
      <w:bookmarkStart w:id="29" w:name="__Fieldmark__14_398477963"/>
      <w:bookmarkEnd w:id="2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 Planta industri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0" w:name="__Fieldmark__15_398477963"/>
      <w:bookmarkStart w:id="31" w:name="__Fieldmark__15_398477963"/>
      <w:bookmarkEnd w:id="3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) Tratamiento después del proces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2" w:name="__Fieldmark__16_398477963"/>
      <w:bookmarkStart w:id="33" w:name="__Fieldmark__16_398477963"/>
      <w:bookmarkEnd w:id="3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) Otro, especificar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 sección o secciones forman parte de uno o más departamentos a efectos administrativ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4" w:name="__Fieldmark__17_398477963"/>
      <w:bookmarkStart w:id="35" w:name="__Fieldmark__17_398477963"/>
      <w:bookmarkEnd w:id="3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6" w:name="__Fieldmark__18_398477963"/>
      <w:bookmarkStart w:id="37" w:name="__Fieldmark__18_398477963"/>
      <w:bookmarkEnd w:id="3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En caso afirmativo, indicar a qué departamentos pertenecen y la finalidad de los mism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mbre y formación del responsable de la s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scripción de las dependencias dentro de cada sección: laboratorios, cuartos de técnicas o equipos, oficinas, etc. </w:t>
      </w:r>
      <w:r>
        <w:rPr>
          <w:rFonts w:cs="Arial" w:ascii="Arial" w:hAnsi="Arial"/>
          <w:b/>
          <w:spacing w:val="-3"/>
        </w:rPr>
        <w:t>(Ver NOTA (4)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.</w:t>
        <w:tab/>
      </w:r>
      <w:r>
        <w:rPr>
          <w:rFonts w:cs="Arial" w:ascii="Arial" w:hAnsi="Arial"/>
          <w:b/>
          <w:spacing w:val="-3"/>
          <w:sz w:val="22"/>
          <w:u w:val="single"/>
        </w:rPr>
        <w:t>Descripción de la actividad</w:t>
      </w:r>
      <w:r>
        <w:rPr>
          <w:rFonts w:cs="Arial" w:ascii="Arial" w:hAnsi="Arial"/>
          <w:b/>
          <w:spacing w:val="-3"/>
          <w:sz w:val="22"/>
        </w:rPr>
        <w:t xml:space="preserve"> (</w:t>
      </w:r>
      <w:r>
        <w:rPr>
          <w:rFonts w:cs="Arial" w:ascii="Arial" w:hAnsi="Arial"/>
          <w:b/>
          <w:spacing w:val="-3"/>
        </w:rPr>
        <w:t>Ver NOTA (5)</w:t>
      </w:r>
      <w:r>
        <w:rPr>
          <w:rFonts w:cs="Arial" w:ascii="Arial" w:hAnsi="Arial"/>
          <w:b/>
          <w:spacing w:val="-3"/>
          <w:sz w:val="22"/>
        </w:rPr>
        <w:t xml:space="preserve">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bjetivo de la activid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lasificación de la actividad </w:t>
      </w:r>
      <w:r>
        <w:rPr>
          <w:rFonts w:cs="Arial" w:ascii="Arial" w:hAnsi="Arial"/>
          <w:b/>
          <w:spacing w:val="-3"/>
          <w:sz w:val="22"/>
        </w:rPr>
        <w:t>(</w:t>
      </w:r>
      <w:r>
        <w:rPr>
          <w:rFonts w:cs="Arial" w:ascii="Arial" w:hAnsi="Arial"/>
          <w:b/>
          <w:spacing w:val="-3"/>
        </w:rPr>
        <w:t>Ver Nota (6)</w:t>
      </w:r>
      <w:r>
        <w:rPr>
          <w:rFonts w:cs="Arial" w:ascii="Arial" w:hAnsi="Arial"/>
          <w:b/>
          <w:spacing w:val="-3"/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firstLine="70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8" w:name="__Fieldmark__19_398477963"/>
      <w:bookmarkStart w:id="39" w:name="__Fieldmark__19_398477963"/>
      <w:bookmarkEnd w:id="3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0" w:name="__Fieldmark__20_398477963"/>
      <w:bookmarkStart w:id="41" w:name="__Fieldmark__20_398477963"/>
      <w:bookmarkEnd w:id="4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2" w:name="__Fieldmark__21_398477963"/>
      <w:bookmarkStart w:id="43" w:name="__Fieldmark__21_398477963"/>
      <w:bookmarkEnd w:id="4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4" w:name="__Fieldmark__22_398477963"/>
      <w:bookmarkStart w:id="45" w:name="__Fieldmark__22_398477963"/>
      <w:bookmarkEnd w:id="4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de las oper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1. Microorganism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  <w:sz w:val="22"/>
        </w:rPr>
        <w:t>escala experiment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6" w:name="__Fieldmark__23_398477963"/>
      <w:bookmarkStart w:id="47" w:name="__Fieldmark__23_398477963"/>
      <w:bookmarkEnd w:id="4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Volumen máxim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  <w:sz w:val="22"/>
        </w:rPr>
        <w:t>escala prueba pilo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8" w:name="__Fieldmark__24_398477963"/>
      <w:bookmarkStart w:id="49" w:name="__Fieldmark__24_398477963"/>
      <w:bookmarkEnd w:id="4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Volumen máxim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  <w:sz w:val="22"/>
        </w:rPr>
        <w:t>escala industri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0" w:name="__Fieldmark__25_398477963"/>
      <w:bookmarkStart w:id="51" w:name="__Fieldmark__25_398477963"/>
      <w:bookmarkEnd w:id="5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Volumen máximo: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77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2. Número de Plan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77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77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77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3. Número de Anim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eriodo estimado de duración de la activid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de proceso biológico, para el caso de microorganismos modificados genéticam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)  En ciclo de cultivo continu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2" w:name="__Fieldmark__26_398477963"/>
      <w:bookmarkStart w:id="53" w:name="__Fieldmark__26_398477963"/>
      <w:bookmarkEnd w:id="5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144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ciclo de cultivo discontinu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4" w:name="__Fieldmark__27_398477963"/>
      <w:bookmarkStart w:id="55" w:name="__Fieldmark__27_398477963"/>
      <w:bookmarkEnd w:id="5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144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fa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6" w:name="__Fieldmark__28_398477963"/>
      <w:bookmarkStart w:id="57" w:name="__Fieldmark__28_398477963"/>
      <w:bookmarkEnd w:id="5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Origen del OMG: indicar si el OMG procede de otro Centro, y si es así, si dicho Centro está registrado conforme a la normativa española y/o europea vigente sobre OMG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Información sobre el transporte de los OMG en el caso de que provengan de, o se destinen a otros centros o instalaciones, así como descripción de las medidas adoptadas durante el mismo en virtud de la legislación aplicable</w:t>
      </w:r>
      <w:r>
        <w:rPr>
          <w:rStyle w:val="FootnoteCharacters"/>
          <w:rStyle w:val="FootnoteAnchor"/>
          <w:rFonts w:cs="Arial" w:ascii="Arial" w:hAnsi="Arial"/>
          <w:spacing w:val="-3"/>
          <w:sz w:val="22"/>
        </w:rPr>
        <w:footnoteReference w:id="2"/>
      </w:r>
      <w:r>
        <w:rPr>
          <w:rFonts w:cs="Arial" w:ascii="Arial" w:hAnsi="Arial"/>
          <w:spacing w:val="-3"/>
          <w:sz w:val="22"/>
        </w:rPr>
        <w:t xml:space="preserve"> (tipo de transporte, documentación de acompañamiento e identificación o/y etiquetado)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edidas de confinamiento y otras medidas de protección aplicadas (cumplimentar sólo para la clase de instalación y el tipo de OMG que proceda: </w:t>
      </w:r>
      <w:r>
        <w:rPr>
          <w:rFonts w:cs="Arial" w:ascii="Arial" w:hAnsi="Arial"/>
          <w:b/>
          <w:spacing w:val="-3"/>
          <w:sz w:val="22"/>
        </w:rPr>
        <w:t>(</w:t>
      </w:r>
      <w:r>
        <w:rPr>
          <w:rFonts w:cs="Arial" w:ascii="Arial" w:hAnsi="Arial"/>
          <w:b/>
          <w:spacing w:val="-3"/>
        </w:rPr>
        <w:t>Ver NOTA (7)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1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4</w:t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cias del laboratorio: aislamiento 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: hermético para efectuar una fumigació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ncia de una entrada y salida independient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0" w:hanging="0"/>
        <w:rPr/>
      </w:pPr>
      <w:r>
        <w:rPr/>
        <w:t>Equip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6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s resistentes a agentes de descontaminación, y de fácil limpiez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al laboratorio a través de una esclusa 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ón negativa respecto a la presión del medio ambiente inmediat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e de entrada y de salida del laboratorio tratado con filtros HEP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nto  o campana de seguridad microbiológic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clav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ormas de trabaj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6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restringid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de un peligro biológico en la puert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específicas para el control de la formación y difusión de aerosoles (evitar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dumentaria adecuada de protecció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bio de ropa y calzado antes de entrar y de sali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nt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eficaz de los vectores (roedores, insectos, etc.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Residuo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s OMG en los efluentes de los lavabos, desagües y duchas o efluentes similar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 OMG en el material contaminado y en los residuo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0" w:hanging="0"/>
        <w:rPr/>
      </w:pPr>
      <w:r>
        <w:rPr/>
        <w:t>Otras medida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6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enamiento del equipo en el propio laboratori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 ventana de observación o similar para ver a los ocupant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slamiento: el laboratorio  se encuentra separado de otras zonas del mismo edificio en un edificio separa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usa: le entrada debe efectuarse a través de una esclusa aislada del laboratorio. El lado limpio de la esclusa ha de estar separado del lado restringido mediante unas instalaciones con vestuarios o duchas y preferiblemente con puertas con cerraduras dependie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225" w:hRule="atLeast"/>
          <w:cantSplit w:val="true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ADEROS Y SEMILLERO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naderos: estructura permanente (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hanging="0"/>
        <w:rPr/>
      </w:pPr>
      <w:r>
        <w:rPr/>
        <w:t>Equip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37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a través de una esclusa con dos puertas con cerradura dependien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a escorrentía de agua contaminad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hanging="0"/>
        <w:rPr/>
      </w:pPr>
      <w:r>
        <w:rPr/>
        <w:t>Normas de trabaj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251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das para controlar las especies no deseadas (insectos y otros artrópodos, roedores, etc.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ientos para evitar la diseminación de OMG durante el transporte de material vivo entre el invernadero o semillero, la estructura protectora y el laboratori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1"/>
        <w:numPr>
          <w:ilvl w:val="0"/>
          <w:numId w:val="6"/>
        </w:numPr>
        <w:tabs>
          <w:tab w:val="left" w:pos="-720" w:leader="none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invernadero será una estructura permanente con cubierta continua e impermeable, situada en un lugar cuya pendiente permita evitar la entrada de la escorrentía de aguas superficiales y provista de puertas de cierre automát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65" w:hRule="atLeast"/>
          <w:cantSplit w:val="true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NIDADES DE ANIMALE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IPO 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</w:tc>
      </w:tr>
      <w:tr>
        <w:trPr>
          <w:trHeight w:val="161" w:hRule="atLeast"/>
          <w:cantSplit w:val="true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67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slamiento en la unidad de animales (1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es de animales (2) separados mediante puerta bloqueabl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es de animales diseñados para la descontaminación: material impermeable y fácil de lava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o y paredes fáciles de lava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namiento de los animales en receptáculos adecuados como jaulas, corrales o caj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os en las cajas de aislamiento o habitaciones aisladas (3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BodyText21"/>
        <w:numPr>
          <w:ilvl w:val="0"/>
          <w:numId w:val="11"/>
        </w:numPr>
        <w:tabs>
          <w:tab w:val="left" w:pos="-720" w:leader="none"/>
          <w:tab w:val="left" w:pos="360" w:leader="none"/>
        </w:tabs>
        <w:rPr/>
      </w:pPr>
      <w:r>
        <w:rPr>
          <w:rFonts w:cs="Arial" w:ascii="Arial" w:hAnsi="Arial"/>
          <w:sz w:val="16"/>
        </w:rPr>
        <w:t>Unidad de animales: edificios o zonas separadas de un edificio que disponga de locales y otras zonas como vestuarios, duchas, autoclaves, almacén de alimentos, et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Locales de animales: locales que habitualmente se empleen para alojar animales de reserva, cría o experimentación o para realizar pequeñas intervenciones quirúrgi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Cajas de aislamiento: cajas transparentes en las que pueden introducirse animales, dentro o fuera de la jaula; para animales grandes será más apropiado utilizar habitaciones aisladas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195" w:hRule="atLeast"/>
          <w:cantSplit w:val="true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TRAS ACTIVIDADE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IPO 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</w:tc>
      </w:tr>
      <w:tr>
        <w:trPr>
          <w:trHeight w:val="195" w:hRule="atLeast"/>
          <w:cantSplit w:val="true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67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organismos viables deben mantenerse en un sistema que separe el proceso del entorno (sistema cerrado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os gases de escape del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aerosoles durante la toma de muestras, la introducción de material en un sistema cerrado o la transferencia de material a otro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l líquido de cultivo en masa antes de extraerlo del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cierre diseñados para minimizar o evitar la liberació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controlada con capacidad para contener el vertido de todo el contenido del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controlada hermética para fumigació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6"/>
        <w:ind w:left="0" w:hanging="0"/>
        <w:rPr/>
      </w:pPr>
      <w:r>
        <w:rPr/>
        <w:t>Equip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ada a través de esclusa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ficies resistentes a ácidos, álcalis, disolventes, desinfectantes y agentes de descontaminación, y de fácil limpieza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específicas para ventilar adecuadamente la zona controlada y de este modo minimizar la contaminación atmosféric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controlada con presión negativa respecto a la presión circundan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iento del aire de salida y entrada de la zona filtrado con filtros HEP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/>
        <w:t>Normas de trabaj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42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cerrados situados en una zona controlad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restringido exclusivamente al personal autoriz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ción de indicar el peligro biológic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ersonal deberá ducharse antes de abandonar la zona controlad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mentaria de protección para el person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hanging="0"/>
        <w:rPr/>
      </w:pPr>
      <w:r>
        <w:rPr/>
        <w:t>Residuos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s MMG en los efluentes de lavabos y duchas o efluentes similar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s MMG en el material contaminado y los residuos, incluidos los MMG presentes en el efluente de trabajo antes del vertido fin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juntar documentación relativa a la validación y protocolos y sobre la periodicidad de las revisiones de equipos e instal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dicar que otras normas se aplican, tanto a la instalación como a la actividad o actividades que se desarrollan (exposición a agentes biológicos, experimentación con animales, gestión y eliminación de residuos, etc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pción breve de las operaciones en relación con los protocolos a seguir y las medidas de confinamiento y protección aplicadas, incluyendo la gestión de residuos. Resultados previstos de las oper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u w:val="none"/>
        </w:rPr>
        <w:t>E.</w:t>
        <w:tab/>
      </w:r>
      <w:r>
        <w:rPr/>
        <w:t>Planes de emergencia</w:t>
      </w:r>
      <w:r>
        <w:rPr>
          <w:u w:val="none"/>
        </w:rPr>
        <w:t xml:space="preserve"> (</w:t>
      </w:r>
      <w:r>
        <w:rPr>
          <w:sz w:val="20"/>
          <w:u w:val="none"/>
        </w:rPr>
        <w:t>Ver NOTA (8</w:t>
      </w:r>
      <w:r>
        <w:rPr>
          <w:u w:val="none"/>
        </w:rPr>
        <w:t xml:space="preserve">)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none"/>
        </w:rPr>
      </w:pPr>
      <w:r>
        <w:rPr>
          <w:rFonts w:cs="Arial" w:ascii="Arial" w:hAnsi="Arial"/>
          <w:spacing w:val="-3"/>
          <w:sz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ind w:left="64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sobre prevención de accidentes y planes de actuación en situaciones de emerg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ind w:left="643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Para instalaciones en las que se vayan a llevar a cabo operaciones de utilización confinada de </w:t>
      </w:r>
      <w:r>
        <w:rPr>
          <w:rFonts w:cs="Arial" w:ascii="Arial" w:hAnsi="Arial"/>
          <w:spacing w:val="-3"/>
          <w:sz w:val="22"/>
          <w:u w:val="single"/>
        </w:rPr>
        <w:t>tipo 3 y 4</w:t>
      </w:r>
      <w:r>
        <w:rPr>
          <w:rFonts w:cs="Arial" w:ascii="Arial" w:hAnsi="Arial"/>
          <w:spacing w:val="-3"/>
          <w:sz w:val="22"/>
        </w:rPr>
        <w:t>, deberá adjuntarse además la siguiente inform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esgos específicos y potenciales debidos al emplaz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didas preventivas aplicadas, tales como equipos de seguridad, sistemas de alarma y métodos de confi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cedimientos y planes de comprobación de la eficacia permanente de las medidas de confi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scripción de la información suministrada a los trabajador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necesaria para que la autoridad competente pueda evaluar los planes de respuesta en situación de emergencia elaborados de conformidad con el artículo 14 de la Directiva 98/81/CE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75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S al Modelo de Notificación de primer uso de instalaciones para realizar operaciones de utilización confinada de organismos modificados genétic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14"/>
        </w:numPr>
        <w:tabs>
          <w:tab w:val="left" w:pos="-720" w:leader="none"/>
          <w:tab w:val="left" w:pos="426" w:leader="none"/>
        </w:tabs>
        <w:ind w:left="454" w:hanging="454"/>
        <w:rPr/>
      </w:pPr>
      <w:r>
        <w:rPr/>
        <w:t>Cumpliméntese lo que proceda del modelo utilizando las hojas adicionales que sean necesa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/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3"/>
          <w:sz w:val="22"/>
        </w:rPr>
        <w:t>eberá acompañarse un plano de situación a escala 1:50.000 o similar, de forma que se identifique fácilmente su localización (urbana, suburbana o extraurbana)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umplimentar una hoja por cada una de las secciones o departamentos interesados en la notificación y las adicionales que fueran necesari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 adjuntará plano de dichas dependencias: sección (es) o conjunto del edificio, a escala y con el detalle suficiente  que permita apreciar las circunstancias relevantes en cada caso para la evaluación de riesg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 cumplimentará una hoja por cada una de las actividades a realizar en las distintas secciones o departamentos interesados en la notificación y las adicionales que fueran neces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ra la clasificación del tipo de riesgo de las operaciones se seguirá el procedimiento establecido conforme al artículo 5 y Anexo III de la Directiva 98/81/CE, y la  Decisión de la Comisión 2000/608/CE, de 27 de septiembre, relativa a las Notas de orientación para la evaluación del ries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ocede, se cumplimentará una hoja por cada una de las distintas secciones o departamentos interesados en la notificación que puedan tener distintos niveles de confinami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deberá cumplimentar para todos los casos excepto para operaciones de utilización confinada de Tipo 1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1134" w:gutter="0" w:header="544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SM">
    <w:altName w:val="Arial"/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rStyle w:val="PageNumber"/>
              <w:sz w:val="19"/>
            </w:rPr>
            <w:fldChar w:fldCharType="begin"/>
          </w:r>
          <w:r>
            <w:rPr>
              <w:rStyle w:val="PageNumber"/>
              <w:sz w:val="19"/>
            </w:rPr>
            <w:instrText xml:space="preserve"> PAGE </w:instrText>
          </w:r>
          <w:r>
            <w:rPr>
              <w:rStyle w:val="PageNumber"/>
              <w:sz w:val="19"/>
            </w:rPr>
            <w:fldChar w:fldCharType="separate"/>
          </w:r>
          <w:r>
            <w:rPr>
              <w:rStyle w:val="PageNumber"/>
              <w:sz w:val="19"/>
            </w:rPr>
            <w:t>10</w:t>
          </w:r>
          <w:r>
            <w:rPr>
              <w:rStyle w:val="PageNumber"/>
              <w:sz w:val="19"/>
            </w:rPr>
            <w:fldChar w:fldCharType="end"/>
          </w:r>
        </w:p>
      </w:tc>
      <w:tc>
        <w:tcPr>
          <w:tcW w:w="1264" w:type="dxa"/>
          <w:tcBorders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inisterio</w:t>
          </w:r>
        </w:p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de Agricultura, Alimentación y Medio Ambiente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PLAZA DE SAN JUAN DE LA CRUZ, S/N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28071 MADRID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TEL.: 91 597.63.70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FAX.: 91 597.59.31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gislación vigente que afecta al transporte de OMG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399" w:leader="none"/>
        </w:tabs>
        <w:ind w:left="399" w:hanging="399"/>
        <w:rPr>
          <w:szCs w:val="24"/>
        </w:rPr>
      </w:pPr>
      <w:r>
        <w:rPr>
          <w:b/>
          <w:szCs w:val="24"/>
        </w:rPr>
        <w:t>Acuerdo Europeo de Transporte Internacional de Mercancías Peligrosas por Carretera  y principales modificaciones:</w:t>
      </w:r>
      <w:r>
        <w:rPr>
          <w:szCs w:val="24"/>
        </w:rPr>
        <w:t xml:space="preserve"> (ADR) versión 2009, </w:t>
      </w:r>
      <w:r>
        <w:rPr>
          <w:b/>
          <w:szCs w:val="24"/>
        </w:rPr>
        <w:t>Clase 6.2 (Materias infecciosas) y Clase 9.</w:t>
      </w:r>
    </w:p>
    <w:p>
      <w:pPr>
        <w:pStyle w:val="Footnote"/>
        <w:ind w:left="399" w:hanging="0"/>
        <w:jc w:val="both"/>
        <w:rPr>
          <w:szCs w:val="24"/>
        </w:rPr>
      </w:pPr>
      <w:hyperlink r:id="rId1">
        <w:r>
          <w:rPr>
            <w:rStyle w:val="InternetLink"/>
            <w:b/>
            <w:szCs w:val="24"/>
          </w:rPr>
          <w:t>http://www.fomento.es/MFOM/LANG_CASTELLANO/DIRECCIONES_GENERALES/TRANSPORTE_POR_CARRETERA/MMPP/</w:t>
        </w:r>
      </w:hyperlink>
    </w:p>
    <w:p>
      <w:pPr>
        <w:pStyle w:val="Footnote"/>
        <w:numPr>
          <w:ilvl w:val="0"/>
          <w:numId w:val="12"/>
        </w:numPr>
        <w:tabs>
          <w:tab w:val="clear" w:pos="708"/>
          <w:tab w:val="left" w:pos="399" w:leader="none"/>
        </w:tabs>
        <w:ind w:left="399" w:hanging="399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cs="Arial"/>
        </w:rPr>
        <w:t xml:space="preserve">Reglamento (CE) Nº </w:t>
      </w:r>
      <w:hyperlink r:id="rId2">
        <w:r>
          <w:rPr>
            <w:rStyle w:val="InternetLink"/>
            <w:rFonts w:cs="Arial"/>
            <w:bCs/>
          </w:rPr>
          <w:t>1/2005</w:t>
        </w:r>
      </w:hyperlink>
      <w:r>
        <w:rPr>
          <w:rStyle w:val="StrongEmphasis"/>
          <w:rFonts w:cs="Arial"/>
        </w:rPr>
        <w:t xml:space="preserve"> del Consejo</w:t>
      </w:r>
      <w:r>
        <w:rPr>
          <w:rStyle w:val="StrongEmphasis"/>
          <w:rFonts w:cs="Arial"/>
          <w:b w:val="false"/>
        </w:rPr>
        <w:t xml:space="preserve">, de 22 de diciembre de 2004, relativo a la protección de los animales durante el transporte y las operaciones conexas y por el que se modifican las Directivas </w:t>
      </w:r>
      <w:hyperlink r:id="rId3">
        <w:r>
          <w:rPr>
            <w:rStyle w:val="InternetLink"/>
            <w:rFonts w:cs="Arial"/>
            <w:bCs/>
          </w:rPr>
          <w:t>64/432/CEE</w:t>
        </w:r>
      </w:hyperlink>
      <w:r>
        <w:rPr>
          <w:rStyle w:val="StrongEmphasis"/>
          <w:rFonts w:cs="Arial"/>
          <w:b w:val="false"/>
        </w:rPr>
        <w:t xml:space="preserve"> y 93/119/CE y el Reglamento (CE) Nº </w:t>
      </w:r>
      <w:hyperlink r:id="rId4">
        <w:r>
          <w:rPr>
            <w:rStyle w:val="InternetLink"/>
            <w:rFonts w:cs="Arial"/>
            <w:bCs/>
          </w:rPr>
          <w:t>1255/97</w:t>
        </w:r>
      </w:hyperlink>
      <w:r>
        <w:rPr>
          <w:rStyle w:val="StrongEmphasis"/>
          <w:rFonts w:cs="Arial"/>
        </w:rPr>
        <w:t xml:space="preserve">. </w:t>
      </w:r>
      <w:r>
        <w:rPr>
          <w:b/>
        </w:rPr>
        <w:t>Ley</w:t>
      </w:r>
      <w:r>
        <w:rPr>
          <w:b/>
          <w:iCs/>
        </w:rPr>
        <w:t xml:space="preserve"> 32/2007, de 7 de noviembre</w:t>
      </w:r>
      <w:r>
        <w:rPr>
          <w:iCs/>
        </w:rPr>
        <w:t>, para el cuidado de los animales, en su explotación, transporte, experimentación y sacrificio (BOE núm. 268, 8.11.2007)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4"/>
        </w:rPr>
      </w:pPr>
      <w:r>
        <w:rPr>
          <w:rStyle w:val="StrongEmphasis"/>
        </w:rPr>
        <w:t xml:space="preserve">Reglamento (CE) Nº </w:t>
      </w:r>
      <w:hyperlink r:id="rId5">
        <w:r>
          <w:rPr>
            <w:rStyle w:val="InternetLink"/>
            <w:bCs/>
          </w:rPr>
          <w:t>1946/2003</w:t>
        </w:r>
      </w:hyperlink>
      <w:r>
        <w:rPr>
          <w:rStyle w:val="StrongEmphasis"/>
          <w:b w:val="false"/>
        </w:rPr>
        <w:t xml:space="preserve"> del Parlamento Europeo y del Consejo, de 15 de julio de 2003, relativo al movimiento transfronterizo de organismos modificados genéticamente [Diario Oficial L 287 de 5.11.2003]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4"/>
        </w:rPr>
      </w:pPr>
      <w:r>
        <w:rPr>
          <w:szCs w:val="24"/>
        </w:rPr>
        <w:t>Artículo 18.2.c del Protocolo de Cartagena sobre Bioseguridad:</w:t>
      </w:r>
    </w:p>
    <w:p>
      <w:pPr>
        <w:pStyle w:val="Footnote"/>
        <w:ind w:firstLine="282"/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>Decisión BS-I/6</w:t>
      </w:r>
      <w:r>
        <w:rPr>
          <w:szCs w:val="24"/>
        </w:rPr>
        <w:t xml:space="preserve"> (</w:t>
      </w:r>
      <w:hyperlink r:id="rId6">
        <w:r>
          <w:rPr>
            <w:rStyle w:val="InternetLink"/>
            <w:szCs w:val="24"/>
          </w:rPr>
          <w:t>http://www.biodiv.org/biosafety/cop-mop/result.aspx?id=8288&amp;lg=1</w:t>
        </w:r>
      </w:hyperlink>
      <w:r>
        <w:rPr>
          <w:szCs w:val="24"/>
        </w:rPr>
        <w:t xml:space="preserve"> )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989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29">
                    <wp:simplePos x="0" y="0"/>
                    <wp:positionH relativeFrom="column">
                      <wp:posOffset>6353810</wp:posOffset>
                    </wp:positionH>
                    <wp:positionV relativeFrom="paragraph">
                      <wp:posOffset>659130</wp:posOffset>
                    </wp:positionV>
                    <wp:extent cx="640080" cy="0"/>
                    <wp:effectExtent l="635" t="635" r="0" b="635"/>
                    <wp:wrapSquare wrapText="left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0.3pt,51.9pt" to="550.65pt,51.9pt" stroked="t" o:allowincell="f" style="position:absolute">
                    <v:stroke color="black" weight="720" joinstyle="miter" endcap="flat"/>
                    <v:fill o:detectmouseclick="t" on="false"/>
                    <w10:wrap type="square" side="left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6170930</wp:posOffset>
                    </wp:positionH>
                    <wp:positionV relativeFrom="paragraph">
                      <wp:posOffset>20320</wp:posOffset>
                    </wp:positionV>
                    <wp:extent cx="730250" cy="690245"/>
                    <wp:effectExtent l="0" t="0" r="0" b="0"/>
                    <wp:wrapSquare wrapText="left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250" cy="6902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20" w:hanging="0"/>
                                  <w:rPr/>
                                </w:pPr>
                                <w:r>
                                  <w:rPr>
                                    <w:sz w:val="19"/>
                                  </w:rPr>
                                  <w:object w:dxaOrig="5673" w:dyaOrig="592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2.25pt;height:44.7pt" filled="f" o:ole="">
                                      <v:imagedata r:id="rId2" o:title=""/>
                                    </v:shape>
                                    <o:OLEObject Type="Embed" ProgID="" ShapeID="ole_rId1" DrawAspect="Content" ObjectID="_574121692" r:id="rId1"/>
                                  </w:object>
                                </w:r>
                                <w:r>
                                  <w:rPr>
                                    <w:rFonts w:cs="Arial-SM;Arial" w:ascii="Arial-SM;Arial" w:hAnsi="Arial-SM;Arial"/>
                                    <w:sz w:val="138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92075" tIns="635" rIns="92075" bIns="1193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5pt;height:54.35pt;mso-wrap-distance-left:9.05pt;mso-wrap-distance-right:9.05pt;mso-wrap-distance-top:0pt;mso-wrap-distance-bottom:0pt;margin-top:1.6pt;mso-position-vertical-relative:text;margin-left:485.9pt;mso-position-horizontal-relative:text">
                    <v:textbox inset="0.100694444444444in,0.000694444444444445in,0.100694444444444in,0.130555555555556in">
                      <w:txbxContent>
                        <w:p>
                          <w:pPr>
                            <w:pStyle w:val="Normal"/>
                            <w:ind w:righ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object w:dxaOrig="5673" w:dyaOrig="592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2.25pt;height:44.7pt" filled="f" o:ole="">
                                <v:imagedata r:id="rId4" o:title=""/>
                              </v:shape>
                              <o:OLEObject Type="Embed" ProgID="" ShapeID="ole_rId3" DrawAspect="Content" ObjectID="_44203676" r:id="rId3"/>
                            </w:object>
                          </w:r>
                          <w:r>
                            <w:rPr>
                              <w:rFonts w:cs="Arial-SM;Arial" w:ascii="Arial-SM;Arial" w:hAnsi="Arial-SM;Arial"/>
                              <w:sz w:val="138"/>
                            </w:rPr>
                            <w:t>a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66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1260</wp:posOffset>
              </wp:positionH>
              <wp:positionV relativeFrom="page">
                <wp:posOffset>574675</wp:posOffset>
              </wp:positionV>
              <wp:extent cx="2183765" cy="4152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DE AGRICULTURA, ALIMENTACIÓN Y MEDIO AMB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32.7pt;mso-wrap-distance-left:7.05pt;mso-wrap-distance-right:7.05pt;mso-wrap-distance-top:0pt;mso-wrap-distance-bottom:0pt;margin-top:45.2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MINISTE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>DE AGRICULTURA, ALIMENTACIÓN Y MEDIO AMBI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268"/>
      <w:gridCol w:w="141"/>
      <w:gridCol w:w="2268"/>
    </w:tblGrid>
    <w:tr>
      <w:trPr>
        <w:trHeight w:val="178" w:hRule="atLeast"/>
        <w:cantSplit w:val="true"/>
      </w:trPr>
      <w:tc>
        <w:tcPr>
          <w:tcW w:w="609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sz w:val="19"/>
            </w:rPr>
            <w:object w:dxaOrig="913" w:dyaOrig="9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47.1pt" filled="f" o:ole="">
                <v:imagedata r:id="rId2" o:title=""/>
              </v:shape>
              <o:OLEObject Type="Embed" ProgID="" ShapeID="ole_rId1" DrawAspect="Content" ObjectID="_627736062" r:id="rId1"/>
            </w:object>
          </w:r>
          <w:r>
            <w:rPr>
              <w:sz w:val="19"/>
            </w:rPr>
            <w:t xml:space="preserve"> 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3"/>
            </w:rPr>
          </w:pPr>
          <w:r>
            <w:rPr>
              <w:rFonts w:cs="Arial" w:ascii="Arial" w:hAnsi="Arial"/>
              <w:position w:val="1"/>
              <w:sz w:val="13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</w:tr>
    <w:tr>
      <w:trPr>
        <w:trHeight w:val="670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120"/>
            <w:jc w:val="center"/>
            <w:rPr>
              <w:rFonts w:ascii="Arial" w:hAnsi="Arial" w:cs="Arial"/>
              <w:position w:val="1"/>
              <w:sz w:val="13"/>
            </w:rPr>
          </w:pPr>
          <w:r>
            <w:rPr>
              <w:rFonts w:cs="Arial" w:ascii="Arial" w:hAnsi="Arial"/>
              <w:position w:val="1"/>
              <w:sz w:val="13"/>
            </w:rPr>
          </w:r>
        </w:p>
        <w:p>
          <w:pPr>
            <w:pStyle w:val="Header"/>
            <w:spacing w:lineRule="atLeast" w:line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TE B</w:t>
          </w:r>
        </w:p>
        <w:p>
          <w:pPr>
            <w:pStyle w:val="Header"/>
            <w:spacing w:lineRule="atLeast" w:line="120"/>
            <w:jc w:val="center"/>
            <w:rPr>
              <w:rFonts w:ascii="Arial" w:hAnsi="Arial" w:cs="Arial"/>
              <w:b/>
              <w:b/>
              <w:sz w:val="13"/>
            </w:rPr>
          </w:pPr>
          <w:r>
            <w:rPr>
              <w:rFonts w:cs="Arial" w:ascii="Arial" w:hAnsi="Arial"/>
              <w:b/>
              <w:sz w:val="13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2268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DIRECCION GENERAL DE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CALIDAD Y EVALUACIO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3"/>
            </w:rPr>
            <w:t>AMBIENTAL Y MEDIO NATURAL</w:t>
          </w:r>
        </w:p>
      </w:tc>
    </w:tr>
    <w:tr>
      <w:trPr>
        <w:trHeight w:val="869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3"/>
            </w:rPr>
          </w:pPr>
          <w:r>
            <w:rPr>
              <w:rFonts w:cs="Arial" w:ascii="Arial" w:hAnsi="Arial"/>
              <w:position w:val="1"/>
              <w:sz w:val="13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COMISIÓN NACIONAL DE BIOSEGURIDAD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825"/>
        </w:tabs>
        <w:ind w:left="825" w:hanging="82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1021"/>
        </w:tabs>
        <w:ind w:left="1021" w:hanging="454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05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1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5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0"/>
        </w:tabs>
        <w:ind w:left="7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5"/>
        </w:tabs>
        <w:ind w:left="8145" w:hanging="180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4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70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spacing w:val="-2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  <w:jc w:val="center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448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448" w:hanging="0"/>
      <w:jc w:val="both"/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mento.es/MFOM/LANG_CASTELLANO/DIRECCIONES_GENERALES/TRANSPORTE_POR_CARRETERA/MMPP/" TargetMode="External"/><Relationship Id="rId2" Type="http://schemas.openxmlformats.org/officeDocument/2006/relationships/hyperlink" Target="http://eur-lex.europa.eu/smartapi/cgi/sga_doc?smartapi!celexplus!prod!DocNumber&amp;lg=es&amp;type_doc=Regulation&amp;an_doc=2005&amp;nu_doc=1" TargetMode="External"/><Relationship Id="rId3" Type="http://schemas.openxmlformats.org/officeDocument/2006/relationships/hyperlink" Target="http://eur-lex.europa.eu/smartapi/cgi/sga_doc?smartapi!celexplus!prod!DocNumber&amp;lg=es&amp;type_doc=Directive&amp;an_doc=1964&amp;nu_doc=432" TargetMode="External"/><Relationship Id="rId4" Type="http://schemas.openxmlformats.org/officeDocument/2006/relationships/hyperlink" Target="http://eur-lex.europa.eu/smartapi/cgi/sga_doc?smartapi!celexplus!prod!DocNumber&amp;lg=es&amp;type_doc=Regulation&amp;an_doc=1997&amp;nu_doc=1255" TargetMode="External"/><Relationship Id="rId5" Type="http://schemas.openxmlformats.org/officeDocument/2006/relationships/hyperlink" Target="http://eur-lex.europa.eu/smartapi/cgi/sga_doc?smartapi!celexplus!prod!DocNumber&amp;lg=es&amp;type_doc=Regulation&amp;an_doc=2003&amp;nu_doc=1946" TargetMode="External"/><Relationship Id="rId6" Type="http://schemas.openxmlformats.org/officeDocument/2006/relationships/hyperlink" Target="http://www.biodiv.org/biosafety/cop-mop/result.aspx?id=8288&amp;lg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5:00Z</dcterms:created>
  <dc:creator>TAYUSO</dc:creator>
  <dc:description/>
  <cp:keywords/>
  <dc:language>en-US</dc:language>
  <cp:lastModifiedBy>MMA</cp:lastModifiedBy>
  <cp:lastPrinted>2002-01-24T14:30:00Z</cp:lastPrinted>
  <dcterms:modified xsi:type="dcterms:W3CDTF">2012-03-05T09:15:00Z</dcterms:modified>
  <cp:revision>2</cp:revision>
  <dc:subject/>
  <dc:title> </dc:title>
</cp:coreProperties>
</file>